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arrachova lou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práva KRNAP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emil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orní Míseč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Míseč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olíky, čísla na keřích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Čtverec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5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Žul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75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Z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růstu, zdravotního stavu a plodivosti porostů kle</w:t>
            </w:r>
            <w:r>
              <w:rPr>
                <w:lang w:val="en-US"/>
              </w:rPr>
              <w:t>če</w:t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růstu, zdravotního stavu a plodivostí keřů kleče z výsadby v poválečných letech, hodnocení mortality kleče a vzniku přirozené struktury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Plocha v I. zóně KRNAP bez hospodaření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Nepožaduje se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2066165872"/>
                  <w:enabled/>
                  <w:ddList>
                    <w:result w:val="4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2066165872"/>
            <w:bookmarkStart w:id="1" w:name="__Fieldmark__25_206616587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60" w:after="60"/>
        <w:jc w:val="both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04:00Z</dcterms:created>
  <dc:creator>.</dc:creator>
  <dc:description/>
  <dc:language>en-US</dc:language>
  <cp:lastModifiedBy>Václav Nárovec</cp:lastModifiedBy>
  <cp:lastPrinted>1998-01-22T12:54:00Z</cp:lastPrinted>
  <dcterms:modified xsi:type="dcterms:W3CDTF">2005-12-15T10:47:00Z</dcterms:modified>
  <cp:revision>4</cp:revision>
  <dc:subject/>
  <dc:title>VÚLHM Jíloviště - Strnady, 156 04 Praha 5 - Zbraslav</dc:title>
</cp:coreProperties>
</file>