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ikháj-Kocan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esy Dr. Radoslava Kinského, Žďár nad Sázav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M. vysočina - 16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Žďár nad Sázav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ocand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Cikhá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be, 203c, 205ab, 206ab, 207c (1999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otl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glejená 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0-70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, 55, 5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K6, 6S1, 6P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vývoje dřevin vysázených na clonných sečích ve smrkovém porostu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zpracování dospívajících smrkových porostů clonnými sečemi, v kotlících podsadba buku a jedle, sledování odrůstání výsadeb a přirozené obnovy smrku ve vztahu k mateřskému porostu, zjišťování možnosti transformace stávajících porostů na smíšené, s diferencovanou stavbo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ánovaná pěstební opatření je třeba předem konzultovat s provozovatelem výzkumné plochy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3208622966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3208622966"/>
            <w:bookmarkStart w:id="1" w:name="__Fieldmark__25_320862296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3:00Z</dcterms:created>
  <dc:creator>Alena Hvězdová</dc:creator>
  <dc:description/>
  <dc:language>en-US</dc:language>
  <cp:lastModifiedBy>Václav Nárovec</cp:lastModifiedBy>
  <cp:lastPrinted>1997-02-19T13:50:00Z</cp:lastPrinted>
  <dcterms:modified xsi:type="dcterms:W3CDTF">2005-12-15T10:53:00Z</dcterms:modified>
  <cp:revision>2</cp:revision>
  <dc:subject/>
  <dc:title>VÚLHM Jíloviště - Strnady, 156 04 Praha 5 - Zbraslav</dc:title>
</cp:coreProperties>
</file>