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kono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práva KRNA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mi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ní Míseč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íseč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líky, čísla na keříc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bdélník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Z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i porostů kle</w:t>
            </w:r>
            <w:r>
              <w:rPr>
                <w:lang w:val="en-US"/>
              </w:rPr>
              <w:t>če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í původních keřů kleče, hodnocení mortality kleče a vzniku přirozené struktury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locha v I. zóně KRNAP bez hospoda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323872502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323872502"/>
            <w:bookmarkStart w:id="1" w:name="__Fieldmark__25_33238725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4:00Z</dcterms:created>
  <dc:creator>.</dc:creator>
  <dc:description/>
  <dc:language>en-US</dc:language>
  <cp:lastModifiedBy>Václav Nárovec</cp:lastModifiedBy>
  <cp:lastPrinted>1998-01-22T12:54:00Z</cp:lastPrinted>
  <dcterms:modified xsi:type="dcterms:W3CDTF">2005-12-15T10:54:00Z</dcterms:modified>
  <cp:revision>2</cp:revision>
  <dc:subject/>
  <dc:title>VÚLHM Jíloviště - Strnady, 156 04 Praha 5 - Zbraslav</dc:title>
</cp:coreProperties>
</file>