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esní bou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1</w:t>
            </w:r>
            <w:r>
              <w:rPr>
                <w:lang w:val="en-US"/>
              </w:rPr>
              <w:t>B1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0/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2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Obdélník 190 x 11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umusoželezitý 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0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Založení kultur přípravných a cílových dřevin v různém sponu, podsadba náhradních dřevin dřevinami cílovými (sm, jd, bk, jv)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 sadebního materiálu 8 druhů dřevin vysázeného v rozdílném sponu (1,0 x 1,0 m; 1,60 x 1,60 m a 2,0 x 2,0 m). Podsadba porostů náhradních dřevin (bříza , jeřáb, modřín, olšička zelená) smrkem, jedlí, javorem a bukem. Pravidelné měření meteorologických prvků, sledování obsahu síry, ozónu, zimní ekologie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2912006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2912006"/>
            <w:bookmarkStart w:id="1" w:name="__Fieldmark__25_329120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7:00Z</dcterms:created>
  <dc:creator>Alena Hvězdová</dc:creator>
  <dc:description/>
  <dc:language>en-US</dc:language>
  <cp:lastModifiedBy>Václav Nárovec</cp:lastModifiedBy>
  <cp:lastPrinted>1997-02-19T13:42:00Z</cp:lastPrinted>
  <dcterms:modified xsi:type="dcterms:W3CDTF">2005-12-15T10:57:00Z</dcterms:modified>
  <cp:revision>2</cp:revision>
  <dc:subject/>
  <dc:title>VÚLHM Jíloviště - Strnady, 156 04 Praha 5 - Zbraslav</dc:title>
</cp:coreProperties>
</file>