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ch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Správa lesů Kristiny Colloredo-Mansfeldové, Opočno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-Předhoří Orl.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oč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ych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ch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1G,H  (1.1.1986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, stromy označeny barvo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2 x 1 ha, čtvercové ploch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v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-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emi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Přírodě blízké hospodaření v lužním lese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řevod lužního lesa na výběrný tvar zahájen na začátku století, pokusné plochy sledovány od roku 1958 v pravidelných intervalech. Sledování převodu probíhá na dvou plochách, první byla podsázena lípou pro zlepšení přirozené obnovy dubu, na druhé byl dub vnášen v malých kotlících. V současné době na obou plochách expanzivní nárůst jasanu</w:t>
            </w:r>
            <w:r>
              <w:rPr>
                <w:lang w:val="en-US" w:eastAsia="en-US"/>
              </w:rPr>
              <w:t xml:space="preserve">. Přirozená obnova dubu se neobjevila ani pod výsadbou lípy, do budoucna je nutné vnášet dub v malých kotlících. V porostu je velká tloušťková a výšková rozrůzněnost všech dřevin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ostupná obnova jednotlivým výběrem, výsadba cenných listnáčů,  běžné výchovné zásahy  v stávajícím podrostu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požaduje s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2_161473288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1614732888"/>
            <w:bookmarkStart w:id="1" w:name="__Fieldmark__22_161473288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ho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08:03:00Z</dcterms:created>
  <dc:creator>Slodicak</dc:creator>
  <dc:description/>
  <dc:language>en-US</dc:language>
  <cp:lastModifiedBy>VÚLHM</cp:lastModifiedBy>
  <cp:lastPrinted>1998-04-10T09:28:00Z</cp:lastPrinted>
  <dcterms:modified xsi:type="dcterms:W3CDTF">2005-01-07T11:07:00Z</dcterms:modified>
  <cp:revision>21</cp:revision>
  <dc:subject/>
  <dc:title>VÚLHM Jíloviště - Strnady, 156 04 Praha 5 - Zbraslav</dc:title>
</cp:coreProperties>
</file>