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trmé stráni A (TVP 11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.ú. Bedřichov v Krkonoší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7B17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cová (50 x 50 m = 0,25 ha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Biotická žul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2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bíhá zde výzkum dynamiky vývoje zdravotního stavu a opakovaná produkčně-strukturální šetření, provádí se i šetření fytocenologick</w:t>
            </w:r>
            <w:r>
              <w:rPr>
                <w:lang w:val="en-US"/>
              </w:rPr>
              <w:t xml:space="preserve">á.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144431273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144431273"/>
            <w:bookmarkStart w:id="1" w:name="__Fieldmark__25_314443127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7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0:57:00Z</dcterms:modified>
  <cp:revision>2</cp:revision>
  <dc:subject/>
  <dc:title>VÚLHM Jíloviště - Strnady, 156 04 Praha 5 - Zbraslav</dc:title>
</cp:coreProperties>
</file>