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trmé stráni C (TVP 13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.ú. Bedřichov v Krkonoší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7C17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čtvercová (50 x 50 m = 0,25 ha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3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Biotická žul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zol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2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F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bíhá zde výzkum dynamiky vývoje zdravotního stavu a opakovaná produkčně-strukturální šetření, provádí se i šetření fytocenologická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651912540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651912540"/>
            <w:bookmarkStart w:id="1" w:name="__Fieldmark__25_65191254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8:00Z</dcterms:created>
  <dc:creator>Mayova</dc:creator>
  <dc:description/>
  <dc:language>en-US</dc:language>
  <cp:lastModifiedBy>Václav Nárovec</cp:lastModifiedBy>
  <cp:lastPrinted>1997-01-21T11:58:00Z</cp:lastPrinted>
  <dcterms:modified xsi:type="dcterms:W3CDTF">2005-12-15T10:58:00Z</dcterms:modified>
  <cp:revision>2</cp:revision>
  <dc:subject/>
  <dc:title>VÚLHM Jíloviště - Strnady, 156 04 Praha 5 - Zbraslav</dc:title>
</cp:coreProperties>
</file>