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d Benzínou 1 (TVP 9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emi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Vítkovice v Krkonošíc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z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C17 (1981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864/20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93717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m stromů na ploš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 x 50 m = 0,25 h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mbi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7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fldChar w:fldCharType="begin">
                <w:ffData>
                  <w:name w:val="__Fieldmark__19_6006229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FORMTEXT Studium struktury a vývoje porostů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výzkum dynamiky vývoje zdravotního stavu a opakovaná produkčně-strukturální šetření, sleduje se vývoj přirozené obnovy a provádí se i šetření fytocenologická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600622921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600622921"/>
            <w:bookmarkStart w:id="1" w:name="__Fieldmark__24_60062292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9:00Z</dcterms:created>
  <dc:creator>Slodicak</dc:creator>
  <dc:description/>
  <dc:language>en-US</dc:language>
  <cp:lastModifiedBy>Václav Nárovec</cp:lastModifiedBy>
  <dcterms:modified xsi:type="dcterms:W3CDTF">2005-12-15T10:59:00Z</dcterms:modified>
  <cp:revision>2</cp:revision>
  <dc:subject/>
  <dc:title>VÚLHM Jíloviště - Strnady, 156 04 Praha 5 - Zbraslav</dc:title>
</cp:coreProperties>
</file>