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ad svážnic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t>Kolowratské lesy, Zámek</w:t>
            </w:r>
            <w:r>
              <w:rPr>
                <w:sz w:val="22"/>
                <w:lang w:val="en-US"/>
              </w:rPr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6 01  Rychnov nad Kněžn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 - 2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 nad Kněžn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7A7 (199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2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59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bdélník 100 x 55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°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Hnědá lesní půd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5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a vývoje dřevin vysázených na holině a pod smrkovým porost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ůst kultur náhradních a cílových druhů dřevin vysázeným obaleným a prostokořenným sadebním materiálem do jamek. Sadební materiál tvořily SM, SMP, SMO, MD, JŘ, KOS. Eviduje se teplota vzduchu a půdy, zimní ekologie na holině a pod porostem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ánovaná pěstební opatření je třeba předem konzultovat s provozovatelem výzkumné plochy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023350852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023350852"/>
            <w:bookmarkStart w:id="1" w:name="__Fieldmark__25_302335085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9:00Z</dcterms:created>
  <dc:creator>Alena Hvězdová</dc:creator>
  <dc:description/>
  <dc:language>en-US</dc:language>
  <cp:lastModifiedBy>Václav Nárovec</cp:lastModifiedBy>
  <cp:lastPrinted>1997-02-19T13:50:00Z</cp:lastPrinted>
  <dcterms:modified xsi:type="dcterms:W3CDTF">2005-12-15T10:59:00Z</dcterms:modified>
  <cp:revision>2</cp:revision>
  <dc:subject/>
  <dc:title>VÚLHM Jíloviště - Strnady, 156 04 Praha 5 - Zbraslav</dc:title>
</cp:coreProperties>
</file>