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ratov I</w:t>
            </w:r>
            <w:r>
              <w:rPr>
                <w:sz w:val="22"/>
                <w:lang w:val="en-US" w:eastAsia="en-US"/>
              </w:rPr>
              <w:t xml:space="preserve"> - II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4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Lesy České republiky s.p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ratov v Orlických horá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2 D 5a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2 E 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ůdní son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7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svory stroňské série krystalinik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7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O, 6V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ovnání půdních poměrů pod olšovým a smrkovým porostem na bývalé zemědělské půdě. Zhodnocení možností obnovy a stabilizac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dospívající porosty OL a SM na bývalých loukách či pastvinách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a začátek obnovy dospívajících porostů na bývalé zem. půdě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9:00Z</dcterms:created>
  <dc:creator>Tomas Petr</dc:creator>
  <dc:description/>
  <dc:language>en-US</dc:language>
  <cp:lastModifiedBy>Kacálek</cp:lastModifiedBy>
  <dcterms:modified xsi:type="dcterms:W3CDTF">2005-12-12T08:56:00Z</dcterms:modified>
  <cp:revision>3</cp:revision>
  <dc:subject/>
  <dc:title>VÚLHM Jíloviště - Strnady, 156 04 Praha 5 - Zbraslav</dc:title>
</cp:coreProperties>
</file>