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bří důl (TVP 22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rní Marš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Pec pod Sněžk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c pod Sněžk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4B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32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56143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značení stromů čís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 m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2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00 m n.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t>Studium struktury a vývoje porostů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Biometrická a ekologická šetření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é pěstební zásahy předem konzultovat s provozovatelem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3163197604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163197604"/>
            <w:bookmarkStart w:id="1" w:name="__Fieldmark__23_316319760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0:00Z</dcterms:created>
  <dc:creator>Slodicak</dc:creator>
  <dc:description/>
  <dc:language>en-US</dc:language>
  <cp:lastModifiedBy>Václav Nárovec</cp:lastModifiedBy>
  <dcterms:modified xsi:type="dcterms:W3CDTF">2005-12-15T11:00:00Z</dcterms:modified>
  <cp:revision>2</cp:revision>
  <dc:subject/>
  <dc:title>VÚLHM Jíloviště - Strnady, 156 04 Praha 5 - Zbraslav</dc:title>
</cp:coreProperties>
</file>