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od Lysou horou (TVP 5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2 - 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ra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Semil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.ú. Rokytno v Krkonoších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značení stromů čísl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N 50° 45´ 44´´  E 15° 30´ 40´´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tvercová (50 x 50 m = 0,25 ha)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°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 xml:space="preserve">biotitická rula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70 m n. m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8N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Studium vývoje zdravotního stavu a struktury porostu.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t xml:space="preserve">Probíhá zde výzkum dynamiky vývoje zdravotního stavu a opakovaná produkčně-strukturální šetření. V minulosti zde byla prováděna také fytocenologická hodnocení. 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1574280308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1574280308"/>
            <w:bookmarkStart w:id="1" w:name="__Fieldmark__25_157428030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1:00Z</dcterms:created>
  <dc:creator>Alena Hvězdová</dc:creator>
  <dc:description/>
  <dc:language>en-US</dc:language>
  <cp:lastModifiedBy>Václav Nárovec</cp:lastModifiedBy>
  <cp:lastPrinted>1998-01-12T10:14:00Z</cp:lastPrinted>
  <dcterms:modified xsi:type="dcterms:W3CDTF">2005-12-15T11:01:00Z</dcterms:modified>
  <cp:revision>2</cp:revision>
  <dc:subject/>
  <dc:title>VÚLHM Jíloviště - Strnady, 156 04 Praha 5 - Zbraslav</dc:title>
</cp:coreProperties>
</file>