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lom II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1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Ing. Bittner, Opočno, Ing. Bittner, Dobruška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 - Předhoří Orlických h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lom v Orlických horá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sousedí s 418 A 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54/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,3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4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ylity a amfibolity novoměstské série podorlického krystalin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5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ovnání růstu hlavních dřevin rostoucích v monokultuře a ve směsi při zalesňování zemědělských půd ve 5 LVS. Srovnání půdních poměrů nově zalesněné plochy s poměry pod sousedním dospívajícím porostem smrku na bývalé zemědělské půdě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ploše jsou vysázeny parcely BK, JR, BR, SM, JD, BO a MD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ferencovanými výchovnými zásahy podporovat cílové dřeviny na jednotlivých parcelá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3:00Z</dcterms:created>
  <dc:creator>Tomas Petr</dc:creator>
  <dc:description/>
  <dc:language>en-US</dc:language>
  <cp:lastModifiedBy>Kacálek</cp:lastModifiedBy>
  <dcterms:modified xsi:type="dcterms:W3CDTF">2005-12-12T07:51:00Z</dcterms:modified>
  <cp:revision>5</cp:revision>
  <dc:subject/>
  <dc:title>VÚLHM Jíloviště - Strnady, 156 04 Praha 5 - Zbraslav</dc:title>
</cp:coreProperties>
</file>