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ůžová ho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práva KRNAP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c pod Sněžko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c pod Sněžko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olíky, skupin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 x čtverec 50*50m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Ranker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65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Z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bnova lesů pod horní hranicí le</w:t>
            </w:r>
            <w:r>
              <w:rPr>
                <w:lang w:val="en-US"/>
              </w:rPr>
              <w:t>sa</w:t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bnova lesů pod hodní hranicí lesa, výsadba smeku a kleče ve skupinách (rotách) na holině a pod porost (podsadba), sledování růstu ve skupinách, hodnocení zdravotního sta</w:t>
            </w:r>
            <w:r>
              <w:rPr>
                <w:lang w:val="en-US"/>
              </w:rPr>
              <w:t>v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locha v I. zóně KRNAP bez hospodaření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Nepožaduje se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1709785356"/>
                  <w:enabled/>
                  <w:ddList>
                    <w:result w:val="4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1709785356"/>
            <w:bookmarkStart w:id="1" w:name="__Fieldmark__25_170978535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60" w:after="60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3:00Z</dcterms:created>
  <dc:creator>.</dc:creator>
  <dc:description/>
  <dc:language>en-US</dc:language>
  <cp:lastModifiedBy>Václav Nárovec</cp:lastModifiedBy>
  <cp:lastPrinted>1998-01-22T12:54:00Z</cp:lastPrinted>
  <dcterms:modified xsi:type="dcterms:W3CDTF">2005-12-15T11:03:00Z</dcterms:modified>
  <cp:revision>2</cp:revision>
  <dc:subject/>
  <dc:title>VÚLHM Jíloviště - Strnady, 156 04 Praha 5 - Zbraslav</dc:title>
</cp:coreProperties>
</file>