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  <w:szCs w:val="20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both"/>
              <w:rPr>
                <w:color w:val="00FF00"/>
                <w:sz w:val="22"/>
                <w:szCs w:val="20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jc w:val="both"/>
              <w:rPr>
                <w:szCs w:val="20"/>
              </w:rPr>
            </w:pPr>
            <w:r>
              <w:rPr/>
              <w:t>Šerlišský potok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Z Opočn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lické hor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oč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štn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štné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4 C (1.1.1986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</w:rPr>
            </w:r>
            <w:r>
              <w:rPr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4"/>
              </w:rPr>
              <w:t>     </w:t>
            </w:r>
            <w:r/>
            <w:r>
              <w:rPr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ovodí 76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Dvojslídné albitické svory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ryptopodzol, kambizem podzolovan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860 – 1043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K</w:t>
            </w:r>
            <w:r>
              <w:rPr/>
            </w:r>
            <w:r>
              <w:rPr/>
              <w:fldChar w:fldCharType="end"/>
            </w:r>
            <w:r>
              <w:rPr/>
              <w:t>6, 6S1, 7K1, 7V1, 7Z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Cs w:val="20"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tabs>
                <w:tab w:val="clear" w:pos="708"/>
                <w:tab w:val="left" w:pos="2940" w:leader="none"/>
              </w:tabs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  <w:tab/>
            </w:r>
          </w:p>
          <w:p>
            <w:pPr>
              <w:pStyle w:val="Text"/>
              <w:rPr/>
            </w:pPr>
            <w:r>
              <w:rPr/>
              <w:t>Sledování atmosferické depozice, látkové bilance ve srážkové a půdní vodě a ve vodoteči.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rPr/>
            </w:pPr>
            <w:r>
              <w:rPr/>
              <w:t>V povodí jsou na dvou stanovištích v lesním porostu instalována odběrová zařízení pro měsíční odběr podkorunových srážek (na každém stanovišti 5 odběrných zařízení pro podchycení variability toku srážek korunami stromů). První dílčí plocha je umístěna ve 130-150 let starém smrkovém porostu (Šerlich A), druhá v mladém zapojeném smrkovém porostu ( Šerlich B). Obě dílčí plochy jsou zároveň vybaveny gravitačními a sacími lyzimetry pro odběr půdního roztoku (6 gravitačních lyzimetrů v hloubce 10cm a 6 sacích lyzimetrů v hloubce 30cm). Současně je sledován chemismus srážek volné plochy a soustředěného povrchového odtoku ve vodoteči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spodaření podle lesního hospodářského plánu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FF00"/>
                <w:sz w:val="26"/>
                <w:szCs w:val="20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/>
              <w:t>Ing. Vladimír Černohous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Cs w:val="20"/>
    </w:rPr>
  </w:style>
  <w:style w:type="paragraph" w:styleId="Horindex">
    <w:name w:val="Horindex"/>
    <w:basedOn w:val="Normal"/>
    <w:qFormat/>
    <w:pPr/>
    <w:rPr>
      <w:b/>
      <w:i/>
      <w:sz w:val="26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2:00Z</dcterms:created>
  <dc:creator>VÚLHM VS Opočno</dc:creator>
  <dc:description/>
  <dc:language>en-US</dc:language>
  <cp:lastModifiedBy>VÚLHM VS Opočno</cp:lastModifiedBy>
  <dcterms:modified xsi:type="dcterms:W3CDTF">2005-12-09T14:10:00Z</dcterms:modified>
  <cp:revision>9</cp:revision>
  <dc:subject/>
  <dc:title>VÚLHM Jíloviště - Strnady, 156 04 Praha 5 - Zbraslav</dc:title>
</cp:coreProperties>
</file>