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řední hora (TVP 24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orní Marš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.ú. Horní Malá Úp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lá Úp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30D1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385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742385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značení stromů čísl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čtvercová (50 x 50 m = 0,25 ha)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0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vory až fylit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odzol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50</w:t>
            </w:r>
            <w:r>
              <w:rPr/>
            </w:r>
            <w:r>
              <w:rPr/>
              <w:fldChar w:fldCharType="end"/>
            </w:r>
            <w:r>
              <w:rPr/>
              <w:t xml:space="preserve"> m n.m.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t>Studium struktury a vývoje porostů.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Biometrická a ekologická šetření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eškeré pěstební zásahy předem konzultovat s provozovatelem plochy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3_4270627848"/>
                  <w:enabled/>
                  <w:ddList>
                    <w:result w:val="8"/>
                    <w:listEntry w:val="RNDr. Marian Slodičák, CSc."/>
                    <w:listEntry w:val="RNDr. Stanislav Vacek, CSc."/>
                    <w:listEntry w:val="Ing. Vratislav Balcar, CSc."/>
                    <w:listEntry w:val="Ing. Horst Kriegel, CSc."/>
                    <w:listEntry w:val="Ing. Jiří Souček"/>
                    <w:listEntry w:val="Ing. Vladimír Černohous"/>
                    <w:listEntry w:val="Ing. Frantisek Sach, CSc."/>
                    <w:listEntry w:val="Ing. Antonín Jurásek, CSc."/>
                    <w:listEntry w:val="Ing. Ondřej Špulá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3_4270627848"/>
            <w:bookmarkStart w:id="1" w:name="__Fieldmark__23_427062784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03:00Z</dcterms:created>
  <dc:creator>Slodicak</dc:creator>
  <dc:description/>
  <dc:language>en-US</dc:language>
  <cp:lastModifiedBy>Václav Nárovec</cp:lastModifiedBy>
  <dcterms:modified xsi:type="dcterms:W3CDTF">2005-12-15T11:03:00Z</dcterms:modified>
  <cp:revision>2</cp:revision>
  <dc:subject/>
  <dc:title>VÚLHM Jíloviště - Strnady, 156 04 Praha 5 - Zbraslav</dc:title>
</cp:coreProperties>
</file>