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168"/>
        <w:gridCol w:w="368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ind w:left="708" w:hanging="708"/>
              <w:rPr>
                <w:sz w:val="22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U Biskupské cesty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998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Josef Porkert, Skuhrov nad Bělou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6 - Předhoří Orlických hor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něž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lý Uhřín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Porkertovo polesí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 h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řevěné kůl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  <w:color w:val="00FF00"/>
              </w:rPr>
            </w:pPr>
            <w:r>
              <w:rPr>
                <w:b w:val="false"/>
                <w:color w:val="00FF00"/>
              </w:rPr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3x kruhová plocha 0,1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JJZ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>30 º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 xml:space="preserve"> amfibolity a fylity novoměstské série podorlického krystalinik</w:t>
            </w:r>
            <w:r>
              <w:rPr>
                <w:lang w:val="en-US" w:eastAsia="en-US"/>
              </w:rPr>
              <w:t xml:space="preserve">a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highlight w:val="lightGray"/>
              </w:rPr>
              <w:t xml:space="preserve">kambizem 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0 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45, 57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4B, 5V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Hodnocení možností přirozené obnovy porostu ve vazbě na poměry mateřského porostu. Monitorování imisní zátěže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Jedná se o převážně listnatý porost BK a KL s příměsí SM a JD u ústí Biskupské cesty na silnici do Uhřínova.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dpora růstu ná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/>
              <w:t>Ing. Dušan Kacálek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bCs/>
      <w:spacing w:val="-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bCs/>
      <w:spacing w:val="-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iCs/>
      <w:spacing w:val="-10"/>
      <w:sz w:val="20"/>
      <w:szCs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bCs/>
      <w:i/>
      <w:iCs/>
      <w:sz w:val="26"/>
      <w:szCs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40:00Z</dcterms:created>
  <dc:creator>Tomas Petr</dc:creator>
  <dc:description/>
  <dc:language>en-US</dc:language>
  <cp:lastModifiedBy>Kacálek</cp:lastModifiedBy>
  <dcterms:modified xsi:type="dcterms:W3CDTF">2005-12-12T14:40:00Z</dcterms:modified>
  <cp:revision>2</cp:revision>
  <dc:subject/>
  <dc:title>VÚLHM Jíloviště - Strnady, 156 04 Praha 5 - Zbraslav</dc:title>
</cp:coreProperties>
</file>