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bukového pralesa C (TVP 28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.ú. B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Rýc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6A16/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92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2781884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značení stromů čís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 x 50 m = 0,25 h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J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6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mbiz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3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Biometrická a ekologická šetření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2_1893838625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1893838625"/>
            <w:bookmarkStart w:id="1" w:name="__Fieldmark__22_189383862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4:00Z</dcterms:created>
  <dc:creator>Slodicak</dc:creator>
  <dc:description/>
  <dc:language>en-US</dc:language>
  <cp:lastModifiedBy>Václav Nárovec</cp:lastModifiedBy>
  <dcterms:modified xsi:type="dcterms:W3CDTF">2005-12-15T11:04:00Z</dcterms:modified>
  <cp:revision>2</cp:revision>
  <dc:subject/>
  <dc:title>VÚLHM Jíloviště - Strnady, 156 04 Praha 5 - Zbraslav</dc:title>
</cp:coreProperties>
</file>