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Dvou louč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t xml:space="preserve">Správa Kolowratských lesů, Zámek, </w:t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16 01  Rychnov nad Kněžnou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ychnov nad Kněžno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ychnov nad Kněžno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íčk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íčk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528A1, B1(1991)</w:t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 w:eastAsia="en-US"/>
              </w:rPr>
              <w:t>519A1, B1(1991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65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1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yznačeno žlutými dřevěnými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Vějířovité povodí, 0,326 </w:t>
            </w:r>
            <w:r>
              <w:rPr>
                <w:sz w:val="22"/>
                <w:vertAlign w:val="superscript"/>
                <w:lang w:val="en-US" w:eastAsia="en-US"/>
              </w:rPr>
              <w:t>km2</w:t>
            </w:r>
            <w:r/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4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vojslidné ru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zol, glej, pseudoglej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0-95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K3, 7P1, 7T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ledování hydrologických prvků horského zamokřeného povodí ve vztahu k obnově porostu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Experiment řeší dva okruhy problémů. První okruh se zabývá hydrologií zamokřeného horského povodí s rozsáhlou imisní holinou. Je kontinuálně sledován průběh srážek, průsak vody půdou, odtok vodotečí, pohyb hladiny spodní vody, zjišťovány tenzometrické hydrolimity a koloběh (depozice) látek ve vodě v rámci projektu GEOMON. Druhý okruh je zaměřen na obnovu porostů na povodí ovlivněném vodou a zvětšení podílu listnatých dřevin v dřevinné skladbě (odvodňovací zásah, různé způsoby zalesnění, použití melioračních hmot).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Hydrologické šetření bude pokračovat s vyhodnocením vlivu melioračního zásahu na hydrologii povodí. V pěstební části experimentu budou při obnově porostu použity bazické moučky a jiné meliorační hmoty a dřevinná skladba bude obohacena o buk a javor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85032140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850321408"/>
            <w:bookmarkStart w:id="1" w:name="__Fieldmark__25_18503214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2:00Z</dcterms:created>
  <dc:creator>Alena Hvězdová</dc:creator>
  <dc:description/>
  <dc:language>en-US</dc:language>
  <cp:lastModifiedBy>Špulák</cp:lastModifiedBy>
  <cp:lastPrinted>1997-02-19T13:02:00Z</cp:lastPrinted>
  <dcterms:modified xsi:type="dcterms:W3CDTF">2005-12-13T07:12:00Z</dcterms:modified>
  <cp:revision>2</cp:revision>
  <dc:subject/>
  <dc:title>VÚLHM Jíloviště - Strnady, 156 04 Praha 5 - Zbraslav</dc:title>
</cp:coreProperties>
</file>