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Hadí cesty E (TVP 32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ú. Žacléř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2B</w:t>
            </w:r>
            <w:r>
              <w:rPr>
                <w:lang w:val="en-US"/>
              </w:rPr>
              <w:t>13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N 50° 40´ 12´´, E 15° 52´ 55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cová (50 x 50 m = 0,25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etadiaba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5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metrická a ekologická šetření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863078756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863078756"/>
            <w:bookmarkStart w:id="1" w:name="__Fieldmark__25_386307875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5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1:05:00Z</dcterms:modified>
  <cp:revision>2</cp:revision>
  <dc:subject/>
  <dc:title>VÚLHM Jíloviště - Strnady, 156 04 Praha 5 - Zbraslav</dc:title>
</cp:coreProperties>
</file>