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 tunelu (TVP 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Nový Svět</w:t>
            </w:r>
            <w:r>
              <w:rPr/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k.ú. Polubný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1A8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čtvercová (50 x 50 m = 0,25 ha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6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titická 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1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locha byla založena za účelem sledování vývoje zdravotního stavu smrku a buku.</w:t>
            </w:r>
            <w:r>
              <w:rPr/>
            </w:r>
          </w:p>
          <w:p>
            <w:pPr>
              <w:pStyle w:val="Text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ále zde byl prováděn také výzkum produkční a fytocenologický. V roce 1991 byla část plochy vytěžena, těžby postupovaly i v následujících letech. V současnosti pokračuje sledování zdravotního stavu zbylých jedinců buku a smrk</w:t>
            </w:r>
            <w:r>
              <w:rPr>
                <w:lang w:val="en-US"/>
              </w:rPr>
              <w:t>u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Vzhledem k současnému stavu plochy nejsou.</w:t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654148254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654148254"/>
            <w:bookmarkStart w:id="1" w:name="__Fieldmark__25_365414825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6:00Z</dcterms:created>
  <dc:creator>Mayova</dc:creator>
  <dc:description/>
  <dc:language>en-US</dc:language>
  <cp:lastModifiedBy>Václav Nárovec</cp:lastModifiedBy>
  <cp:lastPrinted>1997-01-21T11:58:00Z</cp:lastPrinted>
  <dcterms:modified xsi:type="dcterms:W3CDTF">2005-12-15T11:06:00Z</dcterms:modified>
  <cp:revision>2</cp:revision>
  <dc:subject/>
  <dc:title>VÚLHM Jíloviště - Strnady, 156 04 Praha 5 - Zbraslav</dc:title>
</cp:coreProperties>
</file>