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 bažinkách - spodní (TVP 7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.ú. Vítkovice v Krkonoší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5B16 (198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značení stromů čísl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čtvercová (100 x 100 m = 1 ha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4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ul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4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Plocha byla založena za účelem sledování vývoje zdravotního stavu smrku a buku. 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bíhá zde výzkum dynamiky vývoje zdravotního stavu a opakovaná produkčně-strukturální šetření, sleduje se vývoj přirozené obnovy a provádí se i šetření fytocenologick</w:t>
            </w:r>
            <w:r>
              <w:rPr>
                <w:lang w:val="en-US"/>
              </w:rPr>
              <w:t>á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4224051087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4224051087"/>
            <w:bookmarkStart w:id="1" w:name="__Fieldmark__25_422405108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6:00Z</dcterms:created>
  <dc:creator>Mayova</dc:creator>
  <dc:description/>
  <dc:language>en-US</dc:language>
  <cp:lastModifiedBy>Václav Nárovec</cp:lastModifiedBy>
  <cp:lastPrinted>1997-01-21T11:58:00Z</cp:lastPrinted>
  <dcterms:modified xsi:type="dcterms:W3CDTF">2005-12-15T11:06:00Z</dcterms:modified>
  <cp:revision>2</cp:revision>
  <dc:subject/>
  <dc:title>VÚLHM Jíloviště - Strnady, 156 04 Praha 5 - Zbraslav</dc:title>
</cp:coreProperties>
</file>