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>
          <w:trHeight w:val="606" w:hRule="atLeast"/>
        </w:trPr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elká Deštn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Správa Kolowratských lesů, Zámek,516 01  Rychnov nad Kněžnou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Orlické hor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poč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ychnov nad Kněžno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eštné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eštné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9A1Z (1996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0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plocení drátěným pletive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50° 18’       16° 24’ 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Čtverec 100 x 100 m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-11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vo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Hluboce výrazný humusový podzol, hlinitopísčitý, silně kamenitý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60-111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Z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Účelem založení experimentální plochy Velká Deštná je výzkum obnovy lesa a melioračních opatření v drsných imisně ekologických podmínkách hřebene Orlických hor s půdním povrchem narušeným mechanizačními prostředky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t>Výzkumná plocha Velká Deštná byla založena v roce 1988. Po vytěžení 160letého, imisemi velmi silně poškozeného smrkového porostu v roce 1986 a následném shrnutí klestu do spádnicových valů prstovým shrnovačem čelně neseným na lesním kolovém traktoru LKT 81 byly v roce 1988 vytyčeny na holoseči 3 pruhy, na kterých byly sledovány dopady mechanizovaného shrnování klestu na produktivnost stanoviště. V témže roce a v roce následujícím byla plocha provozně osázena klečí. V letech 1991-1992 zde byl zahájen experiment zahrnující meliorační opatření na plochách degradovaných shrnováním klestu včetně založení experimentálních výsadeb smrku a olšičky zelené. Celý výzkumný objekt byl na podzim 1993 oplocen. V roce 1996 byl experiment doplněn aplikací přírodních melioračních hmot a průmyslových hnojiv při založení bukové a klenové kultury. Prostorové uspořádání kultur bylo doplněno ochrannými výsadbami břízy na valy klestu a do jejich okrajů.</w:t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t>V příštích 20 letech bude založený výzkum pokračovat opakováním některých melioračních opatření (hnojení), pravidelným sledováním růstu a vývoje kultur pod jednotlivými opatřeními a jejich analýzou včetně studia změn úrodnosti půdy. V závislosti na růstu a vývoji kultur bude přistoupeno k jejich výchově. Veškerá opatření budou provádět pracovníci VÚLHM-VS Opočno.</w:t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požaduje 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Ing. František Šach, CSc.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11:00Z</dcterms:created>
  <dc:creator>Alena Hvězdová</dc:creator>
  <dc:description/>
  <dc:language>en-US</dc:language>
  <cp:lastModifiedBy>Špulák</cp:lastModifiedBy>
  <cp:lastPrinted>1998-12-10T07:20:00Z</cp:lastPrinted>
  <dcterms:modified xsi:type="dcterms:W3CDTF">2005-12-13T07:11:00Z</dcterms:modified>
  <cp:revision>2</cp:revision>
  <dc:subject/>
  <dc:title>VÚLHM Jíloviště - Strnady, 156 04 Praha 5 - Zbraslav</dc:title>
</cp:coreProperties>
</file>