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línový poto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řední Labsk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pindlerův Mlý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9</w:t>
            </w:r>
            <w:r>
              <w:rPr>
                <w:lang w:val="en-US"/>
              </w:rPr>
              <w:t>A1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88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89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é pletivo, 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Obdélník 35 x 32 m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JJ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>
                <w:lang w:val="en-US"/>
              </w:rPr>
              <w:t>0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701 (802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K (8K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bukových a smrkových kultur založených rozdílným sadebním materiál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ýsadba smrkových řízkovancù (Nisula) a sazenic (RCK) do jamek. Buk byl vysázen jako semenáček, sazenice a řízkovanec. V roce 1993 provedena dodatečná výsadba javoru klenu (1/0 P a 1/1 RCK)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403290210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032902105"/>
            <w:bookmarkStart w:id="1" w:name="__Fieldmark__25_40329021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07:00Z</dcterms:created>
  <dc:creator>Alena Hvězdová</dc:creator>
  <dc:description/>
  <dc:language>en-US</dc:language>
  <cp:lastModifiedBy>Jiří Novák</cp:lastModifiedBy>
  <cp:lastPrinted>1997-01-21T11:58:00Z</cp:lastPrinted>
  <dcterms:modified xsi:type="dcterms:W3CDTF">2001-11-08T09:07:00Z</dcterms:modified>
  <cp:revision>2</cp:revision>
  <dc:subject/>
  <dc:title>VÚLHM Jíloviště - Strnady, 156 04 Praha 5 - Zbraslav</dc:title>
</cp:coreProperties>
</file>