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451"/>
        <w:gridCol w:w="992"/>
        <w:gridCol w:w="851"/>
        <w:gridCol w:w="776"/>
        <w:gridCol w:w="1"/>
        <w:gridCol w:w="1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591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Označení (název) výzkumné plochy:</w:t>
            </w:r>
          </w:p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láň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Horindex"/>
              <w:rPr/>
            </w:pPr>
            <w:r>
              <w:rPr/>
              <w:t>Rok založení:</w:t>
            </w:r>
            <w:r>
              <w:rPr>
                <w:b w:val="false"/>
                <w:i w:val="false"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94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Vlastník (uživatel), adresa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KRNAP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Lesní oblast</w:t>
            </w:r>
          </w:p>
          <w:p>
            <w:pPr>
              <w:pStyle w:val="Normal"/>
              <w:spacing w:before="0" w:after="0"/>
              <w:rPr>
                <w:sz w:val="22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Krkonoše - 22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Vrchlabí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Trutnov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Špindlerův Mlýn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Špindlerův Mlýn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6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aps/>
              </w:rPr>
              <w:t>č</w:t>
            </w:r>
            <w:r>
              <w:rPr/>
              <w:t>íslo porostu 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38B7, B11 (1992)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80/3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44 h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Kolíky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Čtyřúhelní</w:t>
            </w:r>
            <w:r>
              <w:rPr>
                <w:sz w:val="22"/>
                <w:lang w:val="en-US"/>
              </w:rPr>
              <w:t>k 270x90x120x60 m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SV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klon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25-</w:t>
            </w:r>
            <w:r>
              <w:rPr>
                <w:sz w:val="22"/>
                <w:lang w:val="en-US"/>
              </w:rPr>
              <w:t>30°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     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Nadmořská výška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980-108</w:t>
            </w:r>
            <w:r>
              <w:rPr>
                <w:lang w:val="en-US"/>
              </w:rPr>
              <w:t>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Hospodářský soubor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3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70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oubor lesních typů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8K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 xml:space="preserve">Účel (cíl) založení výzkumné plochy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Hodnocení růstu smrkových kultur ze sazenic vypěstovaných různými postupy (aklimatizace, mykorrhizace, specifické třídění, apod.)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Text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Stručný popis experimentu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Sledování růstu populací krkonošského smrku aklimatizovaného sadebního materiálu,  pěstovaného odlišnými způsoby, inokulovaného různými druhy hub a přihnojeného bazickými moučkami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eške</w:t>
            </w:r>
            <w:r>
              <w:rPr>
                <w:lang w:val="en-US"/>
              </w:rPr>
              <w:t>ré pěstební zásahy  je zapotřebí předem konzultovat s provozovatelem plochy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Horindex"/>
              <w:rPr/>
            </w:pPr>
            <w:r>
              <w:rPr/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/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2579669443"/>
                  <w:enabled/>
                  <w:ddList>
                    <w:result w:val="0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2579669443"/>
            <w:bookmarkStart w:id="1" w:name="__Fieldmark__25_2579669443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/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spacing w:val="-10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spacing w:val="-1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spacing w:val="-10"/>
      <w:sz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i/>
      <w:sz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ÁŇ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9:25:00Z</dcterms:created>
  <dc:creator>Ing. Novák</dc:creator>
  <dc:description/>
  <dc:language>en-US</dc:language>
  <cp:lastModifiedBy>Jiří Novák</cp:lastModifiedBy>
  <cp:lastPrinted>1998-02-16T14:00:00Z</cp:lastPrinted>
  <dcterms:modified xsi:type="dcterms:W3CDTF">2001-11-08T09:25:00Z</dcterms:modified>
  <cp:revision>2</cp:revision>
  <dc:subject/>
  <dc:title>VÚLHM Jíloviště - Strnady, 156 04 Praha 5 - Zbraslav</dc:title>
</cp:coreProperties>
</file>