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rmá stráň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edři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absk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7C17 (199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92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>
              <w:rPr>
                <w:lang w:val="en-US"/>
              </w:rPr>
              <w:t>89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olí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Čtverec (50 x 50) x 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0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Žula, svo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30-10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F (8N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Růst a vývoj dřevin na holině a pod porostem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 xml:space="preserve">Výsadba 5 druhů dřevin (sm, jř, bk, jvkl, olz) v obalech RCK do jamek na holinu a pod odumírající starý smrkový porost. Ověřování použití mulčujících plachetek na hubení buřeně. Měření délky sněhových splazů po svahu. Individuální ochrana sazenic (bk, jř) pomocí drátěného pletiva (1996). 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30995922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309959227"/>
            <w:bookmarkStart w:id="1" w:name="__Fieldmark__25_330995922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26:00Z</dcterms:created>
  <dc:creator>Alena Hvězdová</dc:creator>
  <dc:description/>
  <dc:language>en-US</dc:language>
  <cp:lastModifiedBy>Jiří Novák</cp:lastModifiedBy>
  <cp:lastPrinted>1997-02-19T13:48:00Z</cp:lastPrinted>
  <dcterms:modified xsi:type="dcterms:W3CDTF">2001-11-08T09:26:00Z</dcterms:modified>
  <cp:revision>2</cp:revision>
  <dc:subject/>
  <dc:title>VÚLHM Jíloviště - Strnady, 156 04 Praha 5 - Zbraslav</dc:title>
</cp:coreProperties>
</file>