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Benecko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7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smrkobuková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Harrach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szCs w:val="24"/>
                <w:vertAlign w:val="superscript"/>
              </w:rPr>
            </w:pPr>
            <w:r>
              <w:rPr/>
              <w:t>Semil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/>
            </w:pPr>
            <w:r>
              <w:rPr/>
              <w:t>Benecko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sz w:val="28"/>
                <w:szCs w:val="28"/>
                <w:vertAlign w:val="superscript"/>
              </w:rPr>
            </w:pPr>
            <w:r>
              <w:rPr/>
              <w:t xml:space="preserve">Rezek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348 D1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904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0,85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á oplocen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spacing w:before="60" w:after="60"/>
              <w:rPr>
                <w:szCs w:val="24"/>
                <w:vertAlign w:val="superscript"/>
              </w:rPr>
            </w:pPr>
            <w:r>
              <w:rPr/>
              <w:t xml:space="preserve">nepravidelný lichoběžník (170 x 100 m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3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filit, vápenec, 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hnědozem, podzolovan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75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854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D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Archiv dílčích populací krkonošského smrku, matečnice pro tvorbu strestolerantních směsí.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ledování dílčích populací (klonů) horského smrku, výběr strestolerantních klonových směsí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1_57759958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577599583"/>
            <w:bookmarkStart w:id="1" w:name="__Fieldmark__1_57759958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0:43:00Z</dcterms:created>
  <dc:creator>Alena Hvězdová</dc:creator>
  <dc:description/>
  <dc:language>en-US</dc:language>
  <cp:lastModifiedBy>Ráčková Eva</cp:lastModifiedBy>
  <cp:lastPrinted>2005-01-04T12:29:00Z</cp:lastPrinted>
  <dcterms:modified xsi:type="dcterms:W3CDTF">2005-01-04T11:29:00Z</dcterms:modified>
  <cp:revision>9</cp:revision>
  <dc:subject/>
  <dc:title>VÚLHM Jíloviště - Strnady, 156 04 Praha 5 - Zbraslav</dc:title>
</cp:coreProperties>
</file>