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rPr/>
              <w:t>Dvoračky 1 - školka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9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KRNAP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rPr/>
              <w:t>Krkonoš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501210 Harrachov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mily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/>
            </w:pPr>
            <w:r>
              <w:rPr/>
              <w:t>Rokytno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okyto, Rokytnice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437A01a (2003-201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36/12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130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Drátěná oplocenk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Normal"/>
              <w:rPr/>
            </w:pPr>
            <w:r>
              <w:rPr/>
              <w:t>50°45min,11“ šířk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°30min, délky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nepravidelný lichoběžník (60 x 1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V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a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Žula, rula, svor, filit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umózní  mělce až středně výrazný podzol slabě štěrkovitý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040 m.n.m.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7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7K1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  <w:t>Archiv dílčích populací krkonošského smrku, matečnice pro tvorbu strestolerantních směsí.</w:t>
            </w:r>
          </w:p>
          <w:p>
            <w:pPr>
              <w:pStyle w:val="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ledování dílčích populací (klonů) horského smrku, výběr strestolerantních klonových směsí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rPr/>
              <w:t>Standardní pěstební péče o kultury a mlaziny. Plánované pěstební zásahy je třeba konzultovat s provozovatelem ploch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požaduje s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1_213131326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131313264"/>
            <w:bookmarkStart w:id="1" w:name="__Fieldmark__1_213131326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0:46:00Z</dcterms:created>
  <dc:creator>Alena Hvězdová</dc:creator>
  <dc:description/>
  <dc:language>en-US</dc:language>
  <cp:lastModifiedBy>VULHM</cp:lastModifiedBy>
  <cp:lastPrinted>2001-02-20T11:20:00Z</cp:lastPrinted>
  <dcterms:modified xsi:type="dcterms:W3CDTF">2005-01-06T09:20:00Z</dcterms:modified>
  <cp:revision>10</cp:revision>
  <dc:subject/>
  <dc:title>VÚLHM Jíloviště - Strnady, 156 04 Praha 5 - Zbrasl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102022</vt:r8>
  </property>
  <property fmtid="{D5CDD505-2E9C-101B-9397-08002B2CF9AE}" pid="3" name="_AuthorEmail">
    <vt:lpwstr>ablomer@krnap.cz</vt:lpwstr>
  </property>
  <property fmtid="{D5CDD505-2E9C-101B-9397-08002B2CF9AE}" pid="4" name="_AuthorEmailDisplayName">
    <vt:lpwstr>Antonín Blomer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