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Kozí hřbety horní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8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KRNAP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color w:val="00FF00"/>
                <w:vertAlign w:val="superscript"/>
              </w:rPr>
            </w:pPr>
            <w:r>
              <w:rPr>
                <w:color w:val="00FF00"/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/>
            </w:pPr>
            <w:r>
              <w:rPr/>
              <w:t>Špindlerův Mlýn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 xml:space="preserve">Špindlerův Mlýn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22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V-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color w:val="00FF00"/>
                <w:vertAlign w:val="superscript"/>
              </w:rPr>
            </w:pPr>
            <w:r>
              <w:rPr>
                <w:color w:val="00FF00"/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126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8 Z 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Sledování kultur založených výpěstky z intenzivních skleníkových technologií (plugy)</w:t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rPr/>
              <w:t>Sledování růstu smrkových mlazin založených různými typy sadebního materiálu (plugy, RCK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ardní pěstební péče o kultury a mlaziny. Plánované pěstební zásahy je třeba konzultovat s provozovatelem ploch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1_281951407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819514073"/>
            <w:bookmarkStart w:id="1" w:name="__Fieldmark__1_281951407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07:00Z</dcterms:created>
  <dc:creator>Alena Hvězdová</dc:creator>
  <dc:description/>
  <dc:language>en-US</dc:language>
  <cp:lastModifiedBy>Ráčková Eva</cp:lastModifiedBy>
  <cp:lastPrinted>2001-02-14T14:03:00Z</cp:lastPrinted>
  <dcterms:modified xsi:type="dcterms:W3CDTF">2005-01-04T11:26:00Z</dcterms:modified>
  <cp:revision>5</cp:revision>
  <dc:subject/>
  <dc:title>VÚLHM Jíloviště - Strnady, 156 04 Praha 5 - Zbraslav</dc:title>
</cp:coreProperties>
</file>