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Nad Terexem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2004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KRNAP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rkonoše - 22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>Harrachov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Semily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  <w:t>Harrachov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  <w:t>LÚ – 5,Bílá voda LS Harrachov-12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515D1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/>
            </w:pPr>
            <w:r>
              <w:rPr/>
              <w:t>1033/28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/>
            </w:pPr>
            <w:r>
              <w:rPr/>
              <w:t>166 376,- m2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Stabilizační kolíky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S- JTSK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obdélník 0,25 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J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25 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  <w:t>žula,svor,r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Kyselé stanoviště,oligotrofní kryptopodzol,podzol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1140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202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8K2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 xml:space="preserve">Sledování růstu strestolerantní směsy klonů. 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rPr/>
              <w:t>Hodnocení růstu strestolerantní směsy klonů. Porovnání růstu řízkovanců s klasickým sadebním materiálem generativního původu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rPr/>
              <w:t>Standardní pěstební péče o kultury a mlaziny. Plánované pěstební zásahy je třeba konzultovat s provozovatelem ploch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_176819184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1768191846"/>
            <w:bookmarkStart w:id="1" w:name="__Fieldmark__2_176819184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54:00Z</dcterms:created>
  <dc:creator>Alena Hvězdová</dc:creator>
  <dc:description/>
  <dc:language>en-US</dc:language>
  <cp:lastModifiedBy>dkonasova</cp:lastModifiedBy>
  <cp:lastPrinted>2001-10-06T07:37:00Z</cp:lastPrinted>
  <dcterms:modified xsi:type="dcterms:W3CDTF">2005-01-06T09:26:00Z</dcterms:modified>
  <cp:revision>10</cp:revision>
  <dc:subject/>
  <dc:title>VÚLHM Jíloviště - Strnady, 156 04 Praha 5 - Zbra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6428276</vt:r8>
  </property>
  <property fmtid="{D5CDD505-2E9C-101B-9397-08002B2CF9AE}" pid="3" name="_AuthorEmail">
    <vt:lpwstr>dkonasova@krnap.cz</vt:lpwstr>
  </property>
  <property fmtid="{D5CDD505-2E9C-101B-9397-08002B2CF9AE}" pid="4" name="_AuthorEmailDisplayName">
    <vt:lpwstr>Danuse Konasova</vt:lpwstr>
  </property>
  <property fmtid="{D5CDD505-2E9C-101B-9397-08002B2CF9AE}" pid="5" name="_EmailSubject">
    <vt:lpwstr>RE: </vt:lpwstr>
  </property>
</Properties>
</file>