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Rokytno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/>
            </w:pPr>
            <w:r>
              <w:rPr/>
              <w:t>KRNAP  LH Harrachov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Krkonoše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Rokytn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Rokytnice nad Jizerou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429 C4 -. 1992 - 200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Horindex"/>
              <w:rPr>
                <w:b w:val="false"/>
                <w:b w:val="false"/>
                <w:i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i w:val="false"/>
                <w:position w:val="0"/>
                <w:sz w:val="24"/>
                <w:sz w:val="24"/>
                <w:szCs w:val="24"/>
                <w:vertAlign w:val="baseline"/>
              </w:rPr>
              <w:t>574/1</w:t>
            </w:r>
          </w:p>
          <w:p>
            <w:pPr>
              <w:pStyle w:val="Text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2,4702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rPr/>
              <w:t>jih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rPr/>
              <w:t>40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szCs w:val="24"/>
              </w:rPr>
            </w:pPr>
            <w:r>
              <w:rPr>
                <w:szCs w:val="24"/>
              </w:rPr>
              <w:t>žuly, krystalické břidlice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/>
            </w:pPr>
            <w:r>
              <w:rPr/>
              <w:t>kambizemě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rPr/>
              <w:t>80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rPr/>
              <w:t>85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/>
            </w:pPr>
            <w:r>
              <w:rPr/>
              <w:t>6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Ověření růstu různě pěstovaného sadebního materiálu buku (skleníková technologie – plugy).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>Porovnání výpěstků buku z nových technologií s klasicky vypěstovaným sadebním materiálem, sledování růstu buku v platových chráničích.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ng. Antonín Jurásek, CSc.</w:t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1:00Z</dcterms:created>
  <dc:creator>Alena Hvězdová</dc:creator>
  <dc:description/>
  <dc:language>en-US</dc:language>
  <cp:lastModifiedBy>Jan Bartoš</cp:lastModifiedBy>
  <cp:lastPrinted>2004-12-21T12:53:00Z</cp:lastPrinted>
  <dcterms:modified xsi:type="dcterms:W3CDTF">2005-03-23T08:53:00Z</dcterms:modified>
  <cp:revision>3</cp:revision>
  <dc:subject/>
  <dc:title>VÚLHM Jíloviště - Strnady, 156 04 Praha 5 - Zbraslav</dc:title>
</cp:coreProperties>
</file>