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Světlá hora (je u ní zbudován nový posed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Krkonoše 22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orní Marš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Trutn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4,04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/>
            </w:pPr>
            <w:r>
              <w:rPr/>
              <w:t>Ověření růstu různě pěstovaného sadebního materiálu buku (skleníková technologie – plugy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orovnání výpěstků buku z nových technologií s klasicky vypěstovaným sadebním materiálem, sledování růstu buku v platových chráničích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ng. Antonín Jurásek, CSc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02:00Z</dcterms:created>
  <dc:creator>Alena Hvězdová</dc:creator>
  <dc:description/>
  <dc:language>en-US</dc:language>
  <cp:lastModifiedBy>Ráčková Eva</cp:lastModifiedBy>
  <cp:lastPrinted>1997-02-19T13:42:00Z</cp:lastPrinted>
  <dcterms:modified xsi:type="dcterms:W3CDTF">2005-01-04T13:02:00Z</dcterms:modified>
  <cp:revision>2</cp:revision>
  <dc:subject/>
  <dc:title>VÚLHM Jíloviště - Strnady, 156 04 Praha 5 - Zbraslav</dc:title>
</cp:coreProperties>
</file>