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U staničky - Trutnov VI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2000 - 200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SLŠ Trutnov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odkrkonoší - 23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LŠ </w:t>
            </w: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rut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orní Staré Měs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Školní polesí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23C10/1992-01/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/>
            </w:pPr>
            <w:r>
              <w:rPr/>
              <w:t>1401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rátěná oplocen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 Copy 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Permský pískovec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Hlinito písčitá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520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54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5S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 xml:space="preserve">Ověření růstu různě pěstovaného sadebního materiálu buku (skleníková technologie – plugy). </w:t>
            </w:r>
          </w:p>
          <w:p>
            <w:pPr>
              <w:pStyle w:val="Text"/>
              <w:rPr/>
            </w:pPr>
            <w:r>
              <w:rPr/>
              <w:t>Sledování růstu strestolerantních klonů smrku z Krkonoš. Matečnice pro odběr řízků.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rPr/>
              <w:t>Porovnání výpěstků buku z nových technologií s klasicky vypěstovaným sadebním materiálem, sledování růstu buku v plastových chráničích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Hodnocení růstu a fenologických prvků klonů z horských populací smrku, odběr řízků pro sestavení strestolerantních klonových směsí.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rPr/>
              <w:t>Standardní pěstební péče o kultury a mlaziny. Plánované pěstební zásahy je třeba konzultovat s provozovatelem plochy.</w:t>
            </w:r>
          </w:p>
          <w:p>
            <w:pPr>
              <w:pStyle w:val="Normal"/>
              <w:spacing w:before="0" w:after="0"/>
              <w:rPr/>
            </w:pPr>
            <w:r>
              <w:rPr/>
              <w:t>Standardní pěstební péče o kultury, po 10. roku věku postupná prosadba listnatými dřevinami. Plánované pěstební zásahy je třeba konzultovat s provozovatelem ploch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10_1771504145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0_1771504145"/>
            <w:bookmarkStart w:id="1" w:name="__Fieldmark__10_177150414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40:00Z</dcterms:created>
  <dc:creator>Alena Hvězdová</dc:creator>
  <dc:description/>
  <dc:language>en-US</dc:language>
  <cp:lastModifiedBy>Ráčková Eva</cp:lastModifiedBy>
  <cp:lastPrinted>2005-01-04T10:42:00Z</cp:lastPrinted>
  <dcterms:modified xsi:type="dcterms:W3CDTF">2005-01-06T12:44:00Z</dcterms:modified>
  <cp:revision>5</cp:revision>
  <dc:subject/>
  <dc:title>VÚLHM Jíloviště - Strnady, 156 04 Praha 5 - Zbraslav</dc:title>
</cp:coreProperties>
</file>