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U Lejšovk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9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color w:val="00FF00"/>
                <w:vertAlign w:val="superscript"/>
              </w:rPr>
            </w:pPr>
            <w:r>
              <w:rPr>
                <w:color w:val="00FF00"/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Nový Ples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110 a 1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Drátěná oplocenk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V-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260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233, 1 S 2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  <w:t>Ověřování růstu řízkovanců dubu a výpěstků in vitro.</w:t>
            </w:r>
          </w:p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rPr/>
              <w:t>Sledování růstu řízkovanců a výpěstků in vitro v porovnání se sadebním materiálem  generativního původu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4_124782738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4_1247827388"/>
            <w:bookmarkStart w:id="1" w:name="__Fieldmark__4_124782738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54:00Z</dcterms:created>
  <dc:creator>Alena Hvězdová</dc:creator>
  <dc:description/>
  <dc:language>en-US</dc:language>
  <cp:lastModifiedBy>Ráčková Eva</cp:lastModifiedBy>
  <cp:lastPrinted>2001-02-14T14:03:00Z</cp:lastPrinted>
  <dcterms:modified xsi:type="dcterms:W3CDTF">2005-01-06T13:04:00Z</dcterms:modified>
  <cp:revision>4</cp:revision>
  <dc:subject/>
  <dc:title>VÚLHM Jíloviště - Strnady, 156 04 Praha 5 - Zbraslav</dc:title>
</cp:coreProperties>
</file>