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raslice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LČR, LS Kraslice, Tyršova 648,</w:t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Kraslice 358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 - Krušn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sz w:val="22"/>
              </w:rPr>
              <w:t>Karlovy Vary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rasl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?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locení, 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  --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2x0,1 ha + 1x0,08 ha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ovin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uvizem modální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2I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zdravotní stav, růst,vývoj a statickou stabilitu náhradních porostů modřínu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Experiment byl založen v roce 2001 v objektu bývalé lesní školky zalesněné modřínem (věk 11 let). Porost vznikl výsadbou v pravidelném sponu s počtem jedinců ca 2500 na jeden hektar. Série se skládá z celkem tří srovnávacích ploch: plocha 1 (hustota 2440 ks na jeden hektar) byla ponechána jako kontrolní (pouze nahodilá těžba). Na plochách 2 (a 3 byly na jaře 2001 provedeny výchovné zásahy negativním výběrem v úrovni i podúrovni s různou intenzitou. Po zásazích zůstalo na ploše 2 celkem 1350 jedinců na jeden hektar a na ploše 3 celkem 1088 jedinců na jeden hektar. Současně s výchovnými zásahy byla na všech plochách zahájena podsadba cílovými dřevinami a také sledování opadových poměrů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0_323362945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0_3233629451"/>
            <w:bookmarkStart w:id="1" w:name="__Fieldmark__20_323362945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lang w:val="en-GB"/>
              </w:rPr>
              <w:t>(slodicak@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Obrzky">
    <w:name w:val="obrázky"/>
    <w:basedOn w:val="Normal"/>
    <w:next w:val="Normal"/>
    <w:qFormat/>
    <w:pPr>
      <w:keepNext w:val="true"/>
      <w:keepLines/>
      <w:spacing w:before="120" w:after="60"/>
      <w:ind w:left="680" w:hanging="680"/>
      <w:jc w:val="left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25:00Z</dcterms:created>
  <dc:creator>Tomas Petr</dc:creator>
  <dc:description/>
  <dc:language>en-US</dc:language>
  <cp:lastModifiedBy>Tomas Petr</cp:lastModifiedBy>
  <dcterms:modified xsi:type="dcterms:W3CDTF">2005-08-10T10:25:00Z</dcterms:modified>
  <cp:revision>2</cp:revision>
  <dc:subject/>
  <dc:title>VÚLHM Jíloviště - Strnady, 156 04 Praha 5 - Zbraslav</dc:title>
</cp:coreProperties>
</file>