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ěší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Vodňany, Tyršova 1066, 389 01, Vodňan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-Středočes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Vodňany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13E3 (1988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315E5(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3,173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6°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torul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modální (mezotrofní) (velmi slabě oglejená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2S4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Sledování růstu a vývoje jednotlivých pater porostu dubu s podrostem lípy a jejich ovlivnění výchovou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Zkladntext2"/>
              <w:rPr/>
            </w:pPr>
            <w:r>
              <w:rPr/>
              <w:t>Experiment Těšínov byl založen v roce 1996 v 36leté dubové tyčovině se spontánně vzniklým podrostem lípy s cílem sledovat růst a vývoj jednotlivých pater porostu a jejich ovlivnění výchovou. Pokusná řada obsahuje dvě srovnávací plochy (viz plánek) o výměře 0,06 ha (20 x 30 m). V roce 1997 byly po očíslování a fixaci měřišť vybrány na každé ploše cílové stromy z dubového patra v počtu ca 230 ks na 1 ha. Plocha 1 byla ponechána bez zásahu a bude sloužit jako kontrola pro exaktní odlišení vlivu zásahů od ostatních vlivů. Na ploše 2 byl vyznačen a proveden úrovňový zásah v dubovém patře, při kterém bylo odstraněno pozitivním výběrem s ohledem na uvolnění cílových stromů 15 % jedinců dub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2_106344006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1063440064"/>
            <w:bookmarkStart w:id="1" w:name="__Fieldmark__22_1063440064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(slodicak@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Zkladntext2">
    <w:name w:val="Základní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3:00Z</dcterms:created>
  <dc:creator>Tomas Petr</dc:creator>
  <dc:description/>
  <dc:language>en-US</dc:language>
  <cp:lastModifiedBy>Tomas Petr</cp:lastModifiedBy>
  <dcterms:modified xsi:type="dcterms:W3CDTF">2005-08-10T10:23:00Z</dcterms:modified>
  <cp:revision>2</cp:revision>
  <dc:subject/>
  <dc:title>VÚLHM Jíloviště - Strnady, 156 04 Praha 5 - Zbraslav</dc:title>
</cp:coreProperties>
</file>