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Bezděkov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8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>
                <w:sz w:val="22"/>
              </w:rPr>
              <w:t>LČR LS Broum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etské mezihoř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třík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414D2 (1997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2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,24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color w:val="000000"/>
              </w:rPr>
            </w:pPr>
            <w:r>
              <w:rPr>
                <w:color w:val="000000"/>
              </w:rPr>
              <w:t>SZŠ 50° 35‘ 15“     VZD  16° 00‘ 12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 obdélník 120 x 5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Z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mský pískov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 (hnědá lesní půd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nocení vývoje výsadeb 12 proveniencí buku lesního pod vlivem imisní zátěž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rPr/>
              <w:t>V roce 1984 byla založena série osmi pokusných provenienčních ploch s výsadbou hercansko-sudetských a karpatských proveniencí buku lesního (Fagus silvatica L.). Plocha Bezděkov reprezentuje růstové podmínky kyselé jedlové bučiny pod vlivem imisí tepelnéí elektrárny. Na ploše je testováno 12 proveniencí. V rámci výzkumných šetření jsou měřeny výšky stromů, měřen průměr kmene, sledováno poškození a mortalit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/>
            </w:pPr>
            <w:r>
              <w:rPr/>
              <w:t>Veškerá opatření (výchovné zásahy) budou prováděny koordinovaně v ráci celé série pokusných provenienčních ploch. Zajistí pracovníci VÚLHM VS Opočno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5_349175490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5_3491754901"/>
            <w:bookmarkStart w:id="1" w:name="__Fieldmark__15_34917549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2:00Z</dcterms:created>
  <dc:creator>VÚLHM</dc:creator>
  <dc:description/>
  <dc:language>en-US</dc:language>
  <cp:lastModifiedBy>Václav Nárovec</cp:lastModifiedBy>
  <dcterms:modified xsi:type="dcterms:W3CDTF">2007-02-23T10:31:00Z</dcterms:modified>
  <cp:revision>8</cp:revision>
  <dc:subject/>
  <dc:title>VÚLHM Jíloviště - Strnady, 156 04 Praha 5 - Zbraslav</dc:title>
</cp:coreProperties>
</file>