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*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/>
            </w:pPr>
            <w:r>
              <w:rPr/>
              <w:t>Jizerka 2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200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Frýd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/>
            </w:pPr>
            <w:r>
              <w:rPr/>
              <w:t>21a - Jizerské 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/>
            </w:pPr>
            <w:r>
              <w:rPr/>
              <w:t>Frýdlant v Č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28"/>
                <w:vertAlign w:val="superscript"/>
              </w:rPr>
              <w:t>Jablonec nad Nisou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LS Frýdlant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257B2b+257A2 (200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  <w:t>SZŠ 50° 49‘ 40“  VZD 15° 21‘ 28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obdélník  30 x 5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J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5 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6"/>
                <w:vertAlign w:val="superscript"/>
              </w:rPr>
              <w:t xml:space="preserve"> </w:t>
            </w:r>
            <w:r>
              <w:rPr>
                <w:sz w:val="36"/>
                <w:vertAlign w:val="superscript"/>
              </w:rPr>
              <w:t>ž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96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02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8 K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vývoje podsadby BK a JVK v mlazině SMP . Přeměna porostů náhradních dřevin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o SMP mlaziny byly nasázeny krytokořenné sazenice buku a klenu do těsné blízkosti korun SMP. Dále bude sledován jejich růst, zdravotní stav, mortalita, vliv krycího porostu a ochrana korunami SMP před okusem zvěří. 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36785361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678536199"/>
            <w:bookmarkStart w:id="1" w:name="__Fieldmark__0_367853619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43:00Z</dcterms:created>
  <dc:creator>VÚLHM</dc:creator>
  <dc:description/>
  <dc:language>en-US</dc:language>
  <cp:lastModifiedBy>Dušan Bartoš</cp:lastModifiedBy>
  <dcterms:modified xsi:type="dcterms:W3CDTF">2007-02-07T11:01:00Z</dcterms:modified>
  <cp:revision>12</cp:revision>
  <dc:subject/>
  <dc:title>VÚLHM Jíloviště - Strnady, 156 04 Praha 5 - Zbraslav</dc:title>
</cp:coreProperties>
</file>