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rPr/>
            </w:pPr>
            <w:r>
              <w:rPr/>
              <w:t>Kančí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6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LČR LS Frýdlant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rPr/>
            </w:pPr>
            <w:r>
              <w:rPr/>
              <w:t>21a - Jizerské hor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rPr/>
            </w:pPr>
            <w:r>
              <w:rPr/>
              <w:t>Frýdlant v Č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Liberec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LS Frýdlant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559C2/1a</w:t>
            </w:r>
            <w:r>
              <w:rPr>
                <w:sz w:val="32"/>
                <w:vertAlign w:val="superscript"/>
              </w:rPr>
              <w:t xml:space="preserve"> </w:t>
            </w:r>
            <w:r>
              <w:rPr/>
              <w:t>(2002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 xml:space="preserve">Oplocení horským drátěným pletivem 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</w:rPr>
              <w:t>SZŠ  50° 51‘ 58“        VZD 15° 3‘ 15“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čtverec  50 x 50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S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5 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6"/>
                <w:vertAlign w:val="superscript"/>
              </w:rPr>
              <w:t xml:space="preserve"> </w:t>
            </w:r>
            <w:r>
              <w:rPr>
                <w:sz w:val="36"/>
                <w:vertAlign w:val="superscript"/>
              </w:rPr>
              <w:t>r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64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53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5 K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Sledování vývoje podsadby BK v mlazině BR + MD. Přeměna porostů náhradních dřevin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 mlaziny břízy s modřínem byly nasázeny ve sponu 2 x 1 metr krytokořenné poloodrostky buku. Dále bude sledován jejich růst, zdravotní stav, mortalita a vliv krycího porostu po redukci hustoty této mlaziny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0_250336040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503360400"/>
            <w:bookmarkStart w:id="1" w:name="__Fieldmark__0_250336040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ind w:hanging="0"/>
      <w:jc w:val="left"/>
    </w:pPr>
    <w:rPr/>
  </w:style>
  <w:style w:type="paragraph" w:styleId="Horindex">
    <w:name w:val="Horindex"/>
    <w:basedOn w:val="Normal"/>
    <w:qFormat/>
    <w:pPr>
      <w:overflowPunct w:val="false"/>
      <w:autoSpaceDE w:val="false"/>
      <w:textAlignment w:val="baseline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53:00Z</dcterms:created>
  <dc:creator>VÚLHM</dc:creator>
  <dc:description/>
  <dc:language>en-US</dc:language>
  <cp:lastModifiedBy>Dušan Bartoš</cp:lastModifiedBy>
  <dcterms:modified xsi:type="dcterms:W3CDTF">2007-02-07T11:02:00Z</dcterms:modified>
  <cp:revision>10</cp:revision>
  <dc:subject/>
  <dc:title>VÚLHM Jíloviště - Strnady, 156 04 Praha 5 - Zbraslav</dc:title>
</cp:coreProperties>
</file>