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nov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ěstské lesy Trutno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oum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říří u Trutnov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6F2 (1997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,9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° 33‘ 43“       VZD 15° 57‘ 18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Ca obdélník 70 x 60 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rmský pískov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ambizem (hnědá lesní půda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ování tolerance 19 lesních dřevin vůči imisím tepelné elektrárn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FF00"/>
                <w:lang w:val="en-US" w:eastAsia="en-US"/>
              </w:rPr>
              <w:instrText xml:space="preserve"> FORMTEXT </w:instrText>
            </w:r>
            <w:r>
              <w:rPr>
                <w:color w:val="00FF00"/>
                <w:lang w:val="en-US" w:eastAsia="en-US"/>
              </w:rPr>
            </w:r>
            <w:r>
              <w:rPr>
                <w:color w:val="00FF00"/>
                <w:lang w:val="en-US" w:eastAsia="en-US"/>
              </w:rPr>
              <w:fldChar w:fldCharType="separate"/>
            </w:r>
            <w:r>
              <w:rPr>
                <w:color w:val="00FF00"/>
                <w:lang w:val="en-US" w:eastAsia="en-US"/>
              </w:rPr>
            </w:r>
            <w:r>
              <w:rPr>
                <w:lang w:val="en-US" w:eastAsia="en-US"/>
              </w:rP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pokusných plochách bude dlouhodobě sledován vývoj výsadeb smrku ztepilého a jedle bělokoré. Pokračuje i měření znečištění ovzduší pomocí listových analýz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škerá opatření (výchovné zásahy) budou prováděny koordinovaně v rámci celé série pokusných ploch. Zajistí pracovníci VÚLHM VS Opočn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424107590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4241075906"/>
            <w:bookmarkStart w:id="1" w:name="__Fieldmark__22_42410759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6:00Z</dcterms:created>
  <dc:creator>VÚLHM</dc:creator>
  <dc:description/>
  <dc:language>en-US</dc:language>
  <cp:lastModifiedBy>Dušan Bartoš</cp:lastModifiedBy>
  <dcterms:modified xsi:type="dcterms:W3CDTF">2007-02-07T11:03:00Z</dcterms:modified>
  <cp:revision>5</cp:revision>
  <dc:subject/>
  <dc:title>VÚLHM Jíloviště - Strnady, 156 04 Praha 5 - Zbraslav</dc:title>
</cp:coreProperties>
</file>