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827"/>
        <w:gridCol w:w="147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Plochý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5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Frýdlant v Č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Frýdlan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236A3a 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Oplocení horským drátěným pletivem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  50° 51‘ 28“     VZD 15° 16‘ 32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obdélník  30 x 4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5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880 m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 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SMP 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SMP mlaziny byly nasázeny ve sponu 1x1 metr krytokořenné sazenice buku. Dále bude sledován jejich růst, zdravotní stav, mortalita a vliv krycího porostu. Kontinuální měření teplot vzduchu a půdy od roku 2004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52823241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28232413"/>
            <w:bookmarkStart w:id="1" w:name="__Fieldmark__0_52823241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13:00Z</dcterms:created>
  <dc:creator>VÚLHM</dc:creator>
  <dc:description/>
  <dc:language>en-US</dc:language>
  <cp:lastModifiedBy>Dušan Bartoš</cp:lastModifiedBy>
  <dcterms:modified xsi:type="dcterms:W3CDTF">2007-02-07T11:07:00Z</dcterms:modified>
  <cp:revision>10</cp:revision>
  <dc:subject/>
  <dc:title>VÚLHM Jíloviště - Strnady, 156 04 Praha 5 - Zbraslav</dc:title>
</cp:coreProperties>
</file>