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rPr/>
            </w:pPr>
            <w:r>
              <w:rPr/>
              <w:t>Smědava 1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/>
            </w:pPr>
            <w:r>
              <w:rPr/>
              <w:t>1997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/>
            </w:pPr>
            <w:r>
              <w:rPr/>
              <w:t>LČR LS Frýdlant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rPr/>
            </w:pPr>
            <w:r>
              <w:rPr/>
              <w:t>21a - Jizerské hory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rPr/>
            </w:pPr>
            <w:r>
              <w:rPr/>
              <w:t>Frýdlant v Č.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Liberec</w:t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rPr/>
              <w:t>LS Frýdlant</w:t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/>
            </w:pPr>
            <w:r>
              <w:rPr/>
              <w:t>320D5/1c (2002)</w:t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/>
            </w:pPr>
            <w:r>
              <w:rPr/>
              <w:t>Oplocení horským drátěným pletivem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rPr>
                <w:b w:val="false"/>
              </w:rPr>
              <w:t>SZŠ      50° 51‘ 8“   VZD 15° 15‘ 8“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2"/>
                <w:vertAlign w:val="superscript"/>
              </w:rPr>
              <w:t>obdélník  ca 50 x 150 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rPr/>
              <w:t>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/>
            </w:pPr>
            <w:r>
              <w:rPr/>
              <w:t xml:space="preserve"> </w:t>
            </w:r>
            <w:r>
              <w:rPr/>
              <w:t>5%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rPr>
                <w:sz w:val="36"/>
                <w:vertAlign w:val="superscript"/>
              </w:rPr>
              <w:t xml:space="preserve"> </w:t>
            </w:r>
            <w:r>
              <w:rPr>
                <w:sz w:val="36"/>
                <w:vertAlign w:val="superscript"/>
              </w:rPr>
              <w:t>žula</w:t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/>
            </w:pPr>
            <w:r>
              <w:rPr/>
              <w:t>1000 m</w:t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overflowPunct w:val="true"/>
              <w:autoSpaceDE w:val="true"/>
              <w:textAlignment w:val="auto"/>
              <w:rPr/>
            </w:pPr>
            <w:r>
              <w:rPr/>
              <w:t>8 Z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/>
            </w:pPr>
            <w:r>
              <w:rPr/>
              <w:t xml:space="preserve">Sledování vývoje podsadby SM v odumřelé SM kmenovině. Obnova porostů poškozených imisemi smrkem ztepilým. 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Do odumírající SM kmenoviny byly v roce 1997 vysazeny SM sazenice. Je sledován jejich vývoj – růst a zdravotní stav, a případné ovlivnění SM kmenovinou. </w:t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0_175705987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0_175705987"/>
            <w:bookmarkStart w:id="1" w:name="__Fieldmark__0_175705987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color w:val="000000"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both"/>
      <w:outlineLvl w:val="2"/>
    </w:pPr>
    <w:rPr>
      <w:b/>
      <w:color w:val="00000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ind w:hanging="0"/>
      <w:jc w:val="left"/>
    </w:pPr>
    <w:rPr/>
  </w:style>
  <w:style w:type="paragraph" w:styleId="Horindex">
    <w:name w:val="Horindex"/>
    <w:basedOn w:val="Normal"/>
    <w:qFormat/>
    <w:pPr>
      <w:overflowPunct w:val="false"/>
      <w:autoSpaceDE w:val="false"/>
      <w:textAlignment w:val="baseline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0:26:00Z</dcterms:created>
  <dc:creator>VÚLHM</dc:creator>
  <dc:description/>
  <dc:language>en-US</dc:language>
  <cp:lastModifiedBy>Dušan Bartoš</cp:lastModifiedBy>
  <dcterms:modified xsi:type="dcterms:W3CDTF">2007-02-07T11:10:00Z</dcterms:modified>
  <cp:revision>8</cp:revision>
  <dc:subject/>
  <dc:title>VÚLHM Jíloviště - Strnady, 156 04 Praha 5 - Zbraslav</dc:title>
</cp:coreProperties>
</file>