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Smrk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Frýdlant v Č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141F2/1 (200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řevěné kolíky uvnitř oplocen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    50° 54‘ 13“   VZD 15° 16‘ 11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čtverec  30 x 3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20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82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25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 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JR a SMP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 JR a SMP mlaziny byly nasázeny ve sponu 2x1 metr krytokořenné poloodrostky buku. Dále bude sledován jejich růst, zdravotní stav, mortalita a vliv krycího porostu po redukci hustoty této mlaziny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394275002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42750025"/>
            <w:bookmarkStart w:id="1" w:name="__Fieldmark__0_394275002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1:00Z</dcterms:created>
  <dc:creator>VÚLHM</dc:creator>
  <dc:description/>
  <dc:language>en-US</dc:language>
  <cp:lastModifiedBy>Dušan Bartoš</cp:lastModifiedBy>
  <dcterms:modified xsi:type="dcterms:W3CDTF">2007-02-07T11:11:00Z</dcterms:modified>
  <cp:revision>7</cp:revision>
  <dc:subject/>
  <dc:title>VÚLHM Jíloviště - Strnady, 156 04 Praha 5 - Zbraslav</dc:title>
</cp:coreProperties>
</file>