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okol 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Karlovice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7 – Hrubý Jesení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Karlovi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/>
            </w:pPr>
            <w:r>
              <w:rPr/>
              <w:t>Bruntá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Železná p. Pradědem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Karlov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725 A 2 (2004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 xml:space="preserve">Oplocení horským drátěným pletivem (1999)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° 5‘ 45“       VZD 17° 15‘ 5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/>
            </w:pPr>
            <w:r>
              <w:rPr/>
              <w:t>obdélník 75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/>
            </w:pPr>
            <w:r>
              <w:rPr/>
              <w:t>para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7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Cílem výsadbového pokusu je získání poznatků o prosperitě výsadeb 4 lesních dřevin – Smrku ztepilého, jeřábu ptačího, modřínu opadavého a břízy karpatské.. Součástí pokusu je měření vybraných klimatických prvků (teplota, srážky, vítr, záření, půdní vlhkost) automatickou stanicí Noel.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rPr/>
              <w:t xml:space="preserve">Sokol 2 je součástí série tří výsadbových výzkumných ploch lokalizovaných na kalamitní holině Sokol v odstupňovaných stanovištních podmínkách. Podle podmínek byl proveden i výběr testovaných dřevin potenciálně vhodných pro dané stanovištní podmínky.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/>
            </w:pPr>
            <w:r>
              <w:rPr/>
              <w:t>Veškerá opatření zajistí pracovníci VÚLHM-VS Opočn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zařazení do kategorie lesů zvláštního určení :  N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>(do 0,5 ha nezařazovat do lesů zvl. určení, v případě zařazení bude odlišný způsob hospodaření s újmou pro vlastníka)</w:t>
            </w:r>
            <w:r>
              <w:rPr/>
              <w:t xml:space="preserve"> </w:t>
            </w:r>
          </w:p>
        </w:tc>
      </w:tr>
      <w:tr>
        <w:trPr>
          <w:trHeight w:val="799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06598493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65984932"/>
            <w:bookmarkStart w:id="1" w:name="__Fieldmark__0_20659849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6:00Z</dcterms:created>
  <dc:creator>VÚLHM</dc:creator>
  <dc:description/>
  <dc:language>en-US</dc:language>
  <cp:lastModifiedBy>Dušan Bartoš</cp:lastModifiedBy>
  <dcterms:modified xsi:type="dcterms:W3CDTF">2007-02-07T11:12:00Z</dcterms:modified>
  <cp:revision>18</cp:revision>
  <dc:subject/>
  <dc:title>VÚLHM Jíloviště - Strnady, 156 04 Praha 5 - Zbraslav</dc:title>
</cp:coreProperties>
</file>