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hojVÚLHM Jíloviště - Strnady, 156 04 Praha 5 - Zbrasla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rPr/>
            </w:pPr>
            <w:r>
              <w:rPr/>
              <w:t>Sokol 3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1996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rPr/>
              <w:t>LČR LS Karlovice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rPr/>
            </w:pPr>
            <w:r>
              <w:rPr/>
              <w:t>27 – Hrubý Jeseník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rPr/>
            </w:pPr>
            <w:r>
              <w:rPr/>
              <w:t>Karlovice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/>
            </w:pPr>
            <w:r>
              <w:rPr/>
              <w:t>Bruntál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Normal"/>
              <w:rPr/>
            </w:pPr>
            <w:r>
              <w:rPr/>
              <w:t>Železná p. Pradědem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LS Karlovice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overflowPunct w:val="true"/>
              <w:autoSpaceDE w:val="true"/>
              <w:textAlignment w:val="auto"/>
              <w:rPr/>
            </w:pPr>
            <w:r>
              <w:rPr/>
              <w:t>725 J 2 (2004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  <w:t>Oplocení horským drátěným pletivem (1999)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rPr>
                <w:b w:val="false"/>
              </w:rPr>
              <w:t>SZŠ  50° 5‘ 55“       VZD 17° 14‘ 50“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/>
            </w:pPr>
            <w:r>
              <w:rPr/>
              <w:t xml:space="preserve">obdélník 100 x 7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/>
            </w:pPr>
            <w:r>
              <w:rPr/>
              <w:t>pararula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1080 m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7 S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 xml:space="preserve">Cílem výsadbového pokusu je získání poznatků o prosperitě výsadeb 4 lesních dřevin – Smrku ztepilého, modřínu opadavého, buku lesního a javoru klenu.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rPr/>
            </w:pPr>
            <w:r>
              <w:rPr/>
              <w:t xml:space="preserve">Sokol 3 je součástí série tří výsadbových výzkumných ploch lokalizovaných na kalamitní holině Sokol v odstupňovaných stanovištních podmínkách. Podle podmínek byl proveden i výběr testovaných dřevin potenciálně vhodných pro dané stanovištní podmínky.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rPr/>
            </w:pPr>
            <w:r>
              <w:rPr/>
              <w:t>Veškerá opatření zajistí pracovníci VÚLHM-VS Opočno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žadavek na zařazení do kategorie lesů zvláštního určení :  Ne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FF00"/>
                <w:sz w:val="26"/>
                <w:vertAlign w:val="superscript"/>
              </w:rPr>
              <w:t>(do 0,5 ha nezařazovat do lesů zvl. určení, v případě zařazení bude odlišný způsob hospodaření s újmou pro vlastníka)</w:t>
            </w: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0_5020735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50207355"/>
            <w:bookmarkStart w:id="1" w:name="__Fieldmark__0_5020735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color w:val="0000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00000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ind w:hanging="0"/>
      <w:jc w:val="left"/>
    </w:pPr>
    <w:rPr/>
  </w:style>
  <w:style w:type="paragraph" w:styleId="Horindex">
    <w:name w:val="Horindex"/>
    <w:basedOn w:val="Normal"/>
    <w:qFormat/>
    <w:pPr>
      <w:overflowPunct w:val="false"/>
      <w:autoSpaceDE w:val="false"/>
      <w:textAlignment w:val="baseline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19:00Z</dcterms:created>
  <dc:creator>VÚLHM</dc:creator>
  <dc:description/>
  <dc:language>en-US</dc:language>
  <cp:lastModifiedBy>Dušan Bartoš</cp:lastModifiedBy>
  <dcterms:modified xsi:type="dcterms:W3CDTF">2007-02-07T11:13:00Z</dcterms:modified>
  <cp:revision>13</cp:revision>
  <dc:subject/>
  <dc:title>VÚLHM Jíloviště - Strnady, 156 04 Praha 5 - Zbraslav</dc:title>
</cp:coreProperties>
</file>