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udene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ermák Josef, Maršov u Trutnova č. 27, 542 26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odkrkonoší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oum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šov u Trutnov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484A2 (1997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9/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16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SZŠ  50 29°‘ 42“       VZD 15° 57‘ 50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Ca obdélník 70 x 60 m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 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rmský pískove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Kambizem (hnědá lesní půda)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4 S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stování tolerance 19 lesních dřevin vůči imisím tepelné elektrárny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FF00"/>
                <w:lang w:val="en-US" w:eastAsia="en-US"/>
              </w:rPr>
              <w:instrText xml:space="preserve"> FORMTEXT </w:instrText>
            </w:r>
            <w:r>
              <w:rPr>
                <w:color w:val="00FF00"/>
                <w:lang w:val="en-US" w:eastAsia="en-US"/>
              </w:rPr>
            </w:r>
            <w:r>
              <w:rPr>
                <w:color w:val="00FF00"/>
                <w:lang w:val="en-US" w:eastAsia="en-US"/>
              </w:rPr>
              <w:fldChar w:fldCharType="separate"/>
            </w:r>
            <w:r>
              <w:rPr>
                <w:color w:val="00FF00"/>
                <w:lang w:val="en-US" w:eastAsia="en-US"/>
              </w:rPr>
            </w:r>
            <w:r>
              <w:rPr>
                <w:lang w:val="en-US" w:eastAsia="en-US"/>
              </w:rPr>
              <w:t>V roce 1978 byla založena série tří pokusných ploch v odstupňované vzdálenosti od tepelné elektrárny s výsadbami 19 lesních dřevin. Hlavní program pokusu probíhal v letech 1978-1982, doplňující v letech 1983-1990. Tolerance dřevin byla klasifikována podle růstových reakcí dřevin na imisní zátěž (zpomalení růstu, symptomy poškození, mortalita). Součástí výzkumu bylo sledování růstových podmínek v průběhu pokusu (půda, klima, imise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 pokusných plochách bude dlouhodobě sledován vývoj výsadeb smrku ztepilého. Pokračuje i měření znečištění ovzduší pomocí listových analýz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eškerá opatření (výchovné zásahy budou prováděny koordinovaně v rámci celé série pokusných ploch. Zajistí pracovníci VÚLHM VS Opočno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1_195247879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1_1952478795"/>
            <w:bookmarkStart w:id="1" w:name="__Fieldmark__21_195247879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Obr">
    <w:name w:val="Obr."/>
    <w:basedOn w:val="Normal"/>
    <w:next w:val="Normal"/>
    <w:qFormat/>
    <w:pPr>
      <w:overflowPunct w:val="false"/>
      <w:autoSpaceDE w:val="false"/>
      <w:ind w:left="680" w:hanging="680"/>
      <w:textAlignment w:val="baseline"/>
    </w:pPr>
    <w:rPr>
      <w:i/>
      <w:spacing w:val="-10"/>
      <w:sz w:val="20"/>
    </w:rPr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07:00Z</dcterms:created>
  <dc:creator>VÚLHM</dc:creator>
  <dc:description/>
  <dc:language>en-US</dc:language>
  <cp:lastModifiedBy>Dušan Bartoš</cp:lastModifiedBy>
  <dcterms:modified xsi:type="dcterms:W3CDTF">2007-02-07T11:13:00Z</dcterms:modified>
  <cp:revision>6</cp:revision>
  <dc:subject/>
  <dc:title>VÚLHM Jíloviště - Strnady, 156 04 Praha 5 - Zbraslav</dc:title>
</cp:coreProperties>
</file>